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9"/>
        <w:gridCol w:w="1437"/>
        <w:gridCol w:w="1260"/>
        <w:gridCol w:w="1260"/>
        <w:gridCol w:w="1260"/>
        <w:gridCol w:w="1256"/>
        <w:gridCol w:w="1204"/>
        <w:gridCol w:w="1237"/>
        <w:gridCol w:w="1335"/>
        <w:gridCol w:w="1421"/>
        <w:gridCol w:w="1832"/>
      </w:tblGrid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TT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TT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V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CEMB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NNA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BBRA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Z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RI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GG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UGNO</w:t>
            </w:r>
          </w:p>
        </w:tc>
      </w:tr>
      <w:tr>
        <w:trPr>
          <w:trHeight w:val="318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LEGIO DOC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leg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legio</w:t>
            </w:r>
          </w:p>
        </w:tc>
      </w:tr>
      <w:tr>
        <w:trPr>
          <w:trHeight w:val="989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IUNIO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ARTIMENTI- giove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izzont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ticale ore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iz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Orizz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Verticale ore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+1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tic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Orizzon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Vertic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+1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EGNA SCHE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TA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ondaria 22  2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ria 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SEZIONE Infanz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+geni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genito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CLASSE  Primaria -mercole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+ geni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8 + genit.</w:t>
            </w:r>
          </w:p>
          <w:p>
            <w:pPr>
              <w:pStyle w:val="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+geni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CONSIGLI DI CLASSE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cuola secondaria di primo grad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sez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sez.A-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sez. G-C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sez.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sez. C-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 sez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sez. 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4 sez. A-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   geni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sez. G-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sez. B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5 sez. A-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sez.  D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z. A-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10 sez G-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z. B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 sez.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+ geni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4 sez.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5 sez.  A-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6 sez. 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7 sez. C-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+genito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CRUT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cuola secondaria di primo grado e scuola prim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31 sez.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sez. 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 sez.B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sez.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sez.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sez. 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ri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,5,6,7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ore 15 sez.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ore 9 sez.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ore 15 sez.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ore 9 sez.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ore15 sez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ore 9 sez.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10,11,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EMBLEE CON GENITO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anz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nitori bambini 3 an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3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nitori bambini 4 e 5 an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ria: 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z. OO.C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ondar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A-B-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C-D-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ria Mazzano: 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ria Camp: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ondar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 C-D-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 A-B-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ria Mazzano: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ria Camp: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anzia: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MAZIONE PRIMARIA-luned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2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-14-21-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 interples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18-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9-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-20-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10-17-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9-16-23-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-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ples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11-18-25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scrutini saranno convocati con apposita circolare.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ge">
                  <wp:posOffset>20066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ind w:right="-120" w:hanging="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15.8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ind w:right="-120" w:hanging="0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scuola secondaria i consigli di classe seguiranno il seguente ordin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35"/>
        <w:gridCol w:w="2236"/>
        <w:gridCol w:w="2236"/>
        <w:gridCol w:w="2236"/>
        <w:gridCol w:w="2236"/>
        <w:gridCol w:w="2088"/>
      </w:tblGrid>
      <w:tr>
        <w:trPr>
          <w:trHeight w:val="2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mo Quadrimest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zione 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zione 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zione 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zione 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zione 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zione 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2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2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1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1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1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2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1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1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2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2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2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1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3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3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3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3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3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3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ondo Quadrimest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3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3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3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3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3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00 3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1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1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2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2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2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6.00 1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2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2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1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1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1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7.00 2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de-D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sz w:val="24"/>
      <w:szCs w:val="24"/>
      <w:lang w:val="it-IT" w:bidi="ar-SA"/>
    </w:rPr>
  </w:style>
  <w:style w:type="character" w:styleId="Titolo9Carattere">
    <w:name w:val="Titolo 9 Carattere"/>
    <w:qFormat/>
    <w:rPr>
      <w:rFonts w:eastAsia="Calibri"/>
      <w:i/>
      <w:iCs/>
      <w:lang w:val="de-DE" w:bidi="ar-SA"/>
    </w:rPr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1:00Z</dcterms:created>
  <dc:creator>dirigente</dc:creator>
  <dc:description/>
  <cp:keywords/>
  <dc:language>en-US</dc:language>
  <cp:lastModifiedBy>Vicepreside</cp:lastModifiedBy>
  <cp:lastPrinted>2019-11-06T11:25:00Z</cp:lastPrinted>
  <dcterms:modified xsi:type="dcterms:W3CDTF">2019-11-28T12:21:00Z</dcterms:modified>
  <cp:revision>2</cp:revision>
  <dc:subject/>
  <dc:title>PROSPETTO UTILIZZAZIONE DELLE ORE ATTIVITA' FUNZIONALI ALL'INSEGNAMENTO Anno scolastico 2016/17</dc:title>
</cp:coreProperties>
</file>