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5"/>
        <w:gridCol w:w="930"/>
        <w:gridCol w:w="1206"/>
        <w:gridCol w:w="1080"/>
        <w:gridCol w:w="1080"/>
        <w:gridCol w:w="1080"/>
        <w:gridCol w:w="1440"/>
        <w:gridCol w:w="1080"/>
        <w:gridCol w:w="900"/>
        <w:gridCol w:w="1080"/>
        <w:gridCol w:w="1620"/>
        <w:gridCol w:w="720"/>
      </w:tblGrid>
      <w:tr>
        <w:trPr>
          <w:trHeight w:val="23" w:hRule="atLeast"/>
          <w:cantSplit w:val="true"/>
        </w:trPr>
        <w:tc>
          <w:tcPr>
            <w:tcW w:w="15551" w:type="dxa"/>
            <w:gridSpan w:val="1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IANO ANNUALE ATTIVITA’ A.S. 2017/2018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TTEMBRE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TTOB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VEMB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CEMB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ENNAI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EBBRAI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Z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PRIL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GGI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UGN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CNL/09</w:t>
            </w:r>
          </w:p>
        </w:tc>
      </w:tr>
      <w:tr>
        <w:trPr>
          <w:trHeight w:val="445" w:hRule="atLeast"/>
          <w:cantSplit w:val="true"/>
        </w:trPr>
        <w:tc>
          <w:tcPr>
            <w:tcW w:w="33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LLEGIO DOC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uni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rt.2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mma 3/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3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IUNIO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ARTIMENTI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rizzont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e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tic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re 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izzont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e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ticale ore 1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izzont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e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ticale ore 1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vertical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izzont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re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tic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e 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SEGNA SCHE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UTAZIONE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 primaria Campagn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 SSI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+ primaria Mazz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 classi III SSI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r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re 12 preliminar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  tutte le cla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SE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anzia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+ geni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+ geni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 2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mma 3/b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TERCLASS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ima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c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+ gen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+ geni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cnic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7</w:t>
            </w:r>
          </w:p>
          <w:p>
            <w:pPr>
              <w:pStyle w:val="Heading1"/>
              <w:rPr>
                <w:rFonts w:ascii="Calibri" w:hAnsi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+ genit.</w:t>
            </w:r>
          </w:p>
          <w:p>
            <w:pPr>
              <w:pStyle w:val="Heading1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cnic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3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CONSIGLI DI CLASSE :Scuola secondaria di primo grado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 sez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 sez.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 sez. D-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 sez. A-E-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 sez.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 sez.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 sez.  D-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6 sez. A-E-F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+   genit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sez. B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sez. C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 sez. D-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 sez.A-E-F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sez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13 sez.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14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sez. D-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15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sez.A-E-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+ genito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sez.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8 sez.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sez. D-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sez.A-E-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3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SCRUTI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Scuola secondaria di primo grado e scuola primaria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2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 sez. A-F-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sez.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 sez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 sez D-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IMAR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(I e I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 (III,IV,V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 corso A ore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sez E+F or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 sez B ore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 sez C or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 sez D-G ore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 primaria I-II or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-IV-V ore 15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2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mma 3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mma 4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EMBLEE CON GENITORI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anz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(3ann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4 e 5 anni) 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lez. OO.CC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 A-B-E-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 C-D-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 primari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 C-D-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  A-B-E-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 primari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7 Infanzia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MAZIONE PRIMARIA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-8-16-23-30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-13-20-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-11-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-22-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 interpless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-12-19-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-12-19-2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-16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 interples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-14-21-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rt.28 comma 5</w:t>
            </w:r>
          </w:p>
        </w:tc>
      </w:tr>
    </w:tbl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91490</wp:posOffset>
                </wp:positionH>
                <wp:positionV relativeFrom="page">
                  <wp:posOffset>200660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ind w:right="-120" w:hanging="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9.35pt;mso-wrap-distance-right:9.35pt;mso-wrap-distance-top:9.35pt;mso-wrap-distance-bottom:9.35pt;margin-top:15.8pt;mso-position-vertical-relative:page;margin-left:38.7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ind w:right="-120" w:hanging="0"/>
                        <w:jc w:val="lef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de-D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eastAsia="Calibri" w:cs="Arial"/>
      <w:b/>
      <w:sz w:val="24"/>
      <w:szCs w:val="24"/>
      <w:lang w:val="it-IT" w:bidi="ar-SA"/>
    </w:rPr>
  </w:style>
  <w:style w:type="character" w:styleId="Heading9Char">
    <w:name w:val="Heading 9 Char"/>
    <w:basedOn w:val="Carpredefinitoparagrafo"/>
    <w:qFormat/>
    <w:rPr>
      <w:rFonts w:eastAsia="Calibri"/>
      <w:i/>
      <w:iCs/>
      <w:lang w:val="de-DE" w:bidi="ar-SA"/>
    </w:rPr>
  </w:style>
  <w:style w:type="character" w:styleId="HeaderChar">
    <w:name w:val="Header Char"/>
    <w:basedOn w:val="Carpredefinitoparagrafo"/>
    <w:qFormat/>
    <w:rPr>
      <w:rFonts w:eastAsia="Calibri"/>
      <w:lang w:val="it-IT" w:bidi="ar-SA"/>
    </w:rPr>
  </w:style>
  <w:style w:type="character" w:styleId="FooterChar">
    <w:name w:val="Footer Char"/>
    <w:basedOn w:val="Carpredefinitoparagrafo"/>
    <w:qFormat/>
    <w:rPr>
      <w:rFonts w:eastAsia="Calibri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9:00Z</dcterms:created>
  <dc:creator>dirigente</dc:creator>
  <dc:description/>
  <cp:keywords/>
  <dc:language>en-US</dc:language>
  <cp:lastModifiedBy>dirigente</cp:lastModifiedBy>
  <cp:lastPrinted>2017-10-03T10:19:00Z</cp:lastPrinted>
  <dcterms:modified xsi:type="dcterms:W3CDTF">2017-10-03T08:19:00Z</dcterms:modified>
  <cp:revision>2</cp:revision>
  <dc:subject/>
  <dc:title>PROSPETTO UTILIZZAZIONE DELLE ORE ATTIVITA' FUNZIONALI ALL'INSEGNAMENTO Anno scolastico 2016/17</dc:title>
</cp:coreProperties>
</file>