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Heading2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Ministero dell'Istruzione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e del Merito</w:t>
      </w:r>
    </w:p>
    <w:p>
      <w:pPr>
        <w:pStyle w:val="Heading2"/>
        <w:rPr/>
      </w:pPr>
      <w:r>
        <w:rPr/>
        <w:t>Ufficio Scolastico Regionale per il Lazio</w:t>
      </w:r>
    </w:p>
    <w:tbl>
      <w:tblPr>
        <w:tblW w:w="7594" w:type="dxa"/>
        <w:jc w:val="left"/>
        <w:tblInd w:w="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4"/>
      </w:tblGrid>
      <w:tr>
        <w:trPr/>
        <w:tc>
          <w:tcPr>
            <w:tcW w:w="7594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Comic Sans MS" w:hAnsi="Comic Sans MS" w:cs="BernhardTango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rush Script MT" w:ascii="Comic Sans MS" w:hAnsi="Comic Sans MS"/>
                <w:b/>
                <w:i/>
                <w:iCs/>
                <w:color w:val="000000"/>
                <w:sz w:val="16"/>
                <w:szCs w:val="16"/>
              </w:rPr>
              <w:t>Istituto Comprensivo di Campagnano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Comic Sans MS" w:hAnsi="Comic Sans MS"/>
                <w:color w:val="000000"/>
                <w:sz w:val="16"/>
                <w:szCs w:val="16"/>
              </w:rPr>
              <w:t>Via Bonaventura Lesen, 2 - 00063 Campagnano di Roma (RM)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XXXI°  DISTRETTO - COD. RMIC86600E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16"/>
                <w:szCs w:val="16"/>
              </w:rPr>
              <w:t>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val="en-US"/>
              </w:rPr>
              <w:t xml:space="preserve">TEL. 069041122  - FAX 069042909  </w:t>
            </w: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US"/>
              </w:rPr>
              <w:t xml:space="preserve">Sito web: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20"/>
                <w:lang w:val="en-US"/>
              </w:rPr>
              <w:t>www.iccampagnano.edu.i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 xml:space="preserve">Sede associata di Mazzano Romano </w:t>
            </w:r>
            <w:r>
              <w:rPr>
                <w:rFonts w:eastAsia="Wingdings" w:cs="Wingdings" w:ascii="Wingdings" w:hAnsi="Wingdings"/>
                <w:i/>
                <w:iCs/>
                <w:color w:val="000000"/>
                <w:sz w:val="16"/>
                <w:szCs w:val="16"/>
              </w:rPr>
              <w:t>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TEL. 069049047-069049290- FAX 06904962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  <w:lang w:val="en-GB"/>
              </w:rPr>
              <w:t xml:space="preserve">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i/>
                  <w:iCs/>
                  <w:sz w:val="18"/>
                  <w:szCs w:val="18"/>
                  <w:lang w:val="en-GB"/>
                </w:rPr>
                <w:t>RMIC86600E@ISTRUZIONE.IT</w:t>
              </w:r>
            </w:hyperlink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  <w:lang w:val="en-GB"/>
              </w:rPr>
              <w:t xml:space="preserve"> – RMIC86600E@PEC.ISTRUZIONE.IT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omanda di iscrizione ai corsi di strumento music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alunn………………………………………………………………..nat……a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………………………………………. residente a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via……………………………………………………………….tel……………………………….cell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niente dalla scuola primaria di……………………………………………………classe V sez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al corso di strumento musicale presso l’Istituto Comprensivo di Campagn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e iscrizione è subordinata al superamento di una prova attitudinale relativa a tutti gli strumenti il cui insegnamento può essere realizzato nell’istituto. E’ possibile esprimere l’ordine di preferenza tra i seguenti strumenti inserendo i numeri da 1 a 4 nelle caselle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ITARRA </w:t>
      </w: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rFonts w:cs="Verdana" w:ascii="Verdana" w:hAnsi="Verdana"/>
          <w:b/>
          <w:sz w:val="20"/>
          <w:szCs w:val="20"/>
        </w:rPr>
        <w:t>, CLARINETTO</w:t>
      </w: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rFonts w:cs="Verdana" w:ascii="Verdana" w:hAnsi="Verdana"/>
          <w:b/>
          <w:sz w:val="20"/>
          <w:szCs w:val="20"/>
        </w:rPr>
        <w:t>, FLAUTO</w:t>
      </w: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rFonts w:cs="Verdana" w:ascii="Verdana" w:hAnsi="Verdana"/>
          <w:b/>
          <w:sz w:val="20"/>
          <w:szCs w:val="20"/>
        </w:rPr>
        <w:t>, PIANOFORTE</w:t>
      </w:r>
      <w:r>
        <w:rPr>
          <w:rFonts w:eastAsia="Symbol" w:cs="Symbol" w:ascii="Symbol" w:hAnsi="Symbol"/>
          <w:b/>
          <w:sz w:val="40"/>
          <w:szCs w:val="40"/>
        </w:rPr>
        <w:t>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uttavia, tale preferenza non è vincolante per la commissione esaminatrice. La prov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tudinale si svolgerà nei seguenti giorni 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commissione esaminatrice è composta dai docenti di strumento musica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 giudizio della Commissione è insindacabile riguardo all’assegnazione dello strumento musica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perata la prova attitudinale,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la frequenza al corso dello strumento assegnato è obbligatoria per il triennio della scuola secondaria di primo grado e costituisce materia curricolar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.B. La presente domanda comporta l’accettazione del regolamento dell’indirizzo musicale – allegato A presente sul sito dell’Istituto (Area famiglie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..                        Firma del genitore o di chi ne fa le ve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Firma dell’alun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66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Farfalla</dc:creator>
  <dc:description/>
  <cp:keywords/>
  <dc:language>en-US</dc:language>
  <cp:lastModifiedBy>Segreteria7</cp:lastModifiedBy>
  <cp:lastPrinted>2017-02-01T13:33:00Z</cp:lastPrinted>
  <dcterms:modified xsi:type="dcterms:W3CDTF">2022-12-02T13:20:00Z</dcterms:modified>
  <cp:revision>16</cp:revision>
  <dc:subject/>
  <dc:title/>
</cp:coreProperties>
</file>