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ZIONI ANNO SCOLASTICO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DELL’INFANZ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 SONO APERTE DAL 21/01/2025 AL 10/02/2025, I GENITORI POSSONO SCARICARE IL MODULO D’ISCRIZIONE DAL SITO  DELL’ISTITUTO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ICCAMPAGNANO.EDU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ONO ESSERE ISCRITTI ALLA SCUOLA DELL’INFANZIA I BAMBINI CHE COMPIONO TRE ANNI DI ETA’ ENTRO IL 31/12/2025, POSSONO ALTRESI’ ESSERE ISCRITTI I BAMBINI CHE COMPIONO TRE ANNI DI ETA’ DOPO IL 31/12/2025 E COMUNQUE ENTRO E NON OLTRE IL TERMINE DEL 30/04/2026. </w:t>
      </w:r>
      <w:r>
        <w:rPr>
          <w:b/>
          <w:sz w:val="22"/>
          <w:szCs w:val="22"/>
          <w:u w:val="single"/>
        </w:rPr>
        <w:t>(SOLO A SEGUI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ISPONIBILITA’ DI POST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O PRECEDENZA LE DOMANDE RELATIVE A COLORO CHE COMPIONO TRE ANNI ENTRO IL 31/12/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ISCRIZIONI SONO APERTE DALLE ORE 8:00 DEL </w:t>
      </w:r>
      <w:bookmarkStart w:id="0" w:name="_Hlk187128717"/>
      <w:r>
        <w:rPr>
          <w:sz w:val="22"/>
          <w:szCs w:val="22"/>
        </w:rPr>
        <w:t>21/01/2025 ALLE ORE 20:00 DEL 10/02/2025</w:t>
      </w:r>
      <w:bookmarkEnd w:id="0"/>
      <w:r>
        <w:rPr>
          <w:sz w:val="22"/>
          <w:szCs w:val="22"/>
        </w:rPr>
        <w:t xml:space="preserve">, DOVRANNO ESSERE EFFETTUATE PER LE CLASSI PRIME </w:t>
      </w:r>
      <w:r>
        <w:rPr>
          <w:b/>
          <w:sz w:val="22"/>
          <w:szCs w:val="22"/>
          <w:u w:val="single"/>
        </w:rPr>
        <w:t xml:space="preserve">ESCLUSIVAMENTE ON LINE, </w:t>
      </w:r>
      <w:r>
        <w:rPr>
          <w:sz w:val="22"/>
          <w:szCs w:val="22"/>
        </w:rPr>
        <w:t xml:space="preserve"> TRAMITE IL SITO:</w:t>
      </w:r>
    </w:p>
    <w:p>
      <w:pPr>
        <w:pStyle w:val="Normal"/>
        <w:jc w:val="center"/>
        <w:rPr>
          <w:color w:val="0000FF"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unica.istruzione.gov.it/it/orientamento/iscrizioni</w:t>
        </w:r>
      </w:hyperlink>
    </w:p>
    <w:p>
      <w:pPr>
        <w:pStyle w:val="Normal"/>
        <w:jc w:val="both"/>
        <w:rPr/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UTILIZZANDO LE PROPRIE CREDENZIALI SPID (Sistema Pubblico Di Identità Digitale), CIE (Carta di Identità Elettronica), CNS (Carta Nazionale Dei Servizi) O EIDAS (Electronic Identification Authentication And Signature)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I DEVONO ISCRIVERE</w:t>
      </w:r>
      <w:r>
        <w:rPr>
          <w:sz w:val="22"/>
          <w:szCs w:val="22"/>
        </w:rPr>
        <w:t xml:space="preserve"> ALLA CLASSE PRIMA I BAMBINI CHE COMPIONO SEI ANNI DI ETA’ ENTRO IL 31/12/2025, </w:t>
      </w:r>
      <w:r>
        <w:rPr>
          <w:b/>
          <w:sz w:val="22"/>
          <w:szCs w:val="22"/>
          <w:u w:val="single"/>
        </w:rPr>
        <w:t>SI POSSONO ISCRIVERE</w:t>
      </w:r>
      <w:r>
        <w:rPr>
          <w:sz w:val="22"/>
          <w:szCs w:val="22"/>
        </w:rPr>
        <w:t xml:space="preserve"> ANTICIPATAMENTE I BAMBINI CHE COMPIONO SEI ANNI DI ETA’ DOPO IL 31/12/2025 E COMUNQUE ENTRO IL 30/04/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ISCRIZIONI SONO APERTE DALLE ORE 8:00 DEL 21/01/2025 ALLE ORE 20:00 DEL 10/02/2025, DOVRANNO ESSERE EFFETTUATE PER LE CLASSI PRIME </w:t>
      </w:r>
      <w:r>
        <w:rPr>
          <w:b/>
          <w:sz w:val="22"/>
          <w:szCs w:val="22"/>
          <w:u w:val="single"/>
        </w:rPr>
        <w:t xml:space="preserve">ESCLUSIVAMENTE ON LINE, </w:t>
      </w:r>
      <w:r>
        <w:rPr>
          <w:sz w:val="22"/>
          <w:szCs w:val="22"/>
        </w:rPr>
        <w:t xml:space="preserve"> TRAMITE IL SITO:</w:t>
      </w:r>
    </w:p>
    <w:p>
      <w:pPr>
        <w:pStyle w:val="Normal"/>
        <w:jc w:val="center"/>
        <w:rPr>
          <w:color w:val="0000FF"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unica.istruzione.gov.it/it/orientamento/iscrizioni</w:t>
        </w:r>
      </w:hyperlink>
    </w:p>
    <w:p>
      <w:pPr>
        <w:pStyle w:val="Normal"/>
        <w:jc w:val="both"/>
        <w:rPr/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UTILIZZANDO LE PROPRIE CREDENZIALI SPID (Sistema Pubblico Di Identità Digitale), CIE (Carta di Identità Elettronica), CNS (Carta Nazionale Dei Servizi) O EIDAS (Electronic Identification Authentication And Signature).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SECONDO GR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ISCRIZIONI SONO APERTE DALLE ORE 8:00 DEL 21/01/2025 ALLE ORE 20:00 DEL 10/02/2025, DOVRANNO ESSERE EFFETTUATE PER LE CLASSI PRIME </w:t>
      </w:r>
      <w:r>
        <w:rPr>
          <w:b/>
          <w:sz w:val="22"/>
          <w:szCs w:val="22"/>
          <w:u w:val="single"/>
        </w:rPr>
        <w:t xml:space="preserve">ESCLUSIVAMENTE ON LINE, </w:t>
      </w:r>
      <w:r>
        <w:rPr>
          <w:sz w:val="22"/>
          <w:szCs w:val="22"/>
        </w:rPr>
        <w:t xml:space="preserve"> TRAMITE IL SITO:</w:t>
      </w:r>
    </w:p>
    <w:p>
      <w:pPr>
        <w:pStyle w:val="Normal"/>
        <w:jc w:val="center"/>
        <w:rPr>
          <w:color w:val="0000FF"/>
          <w:sz w:val="32"/>
          <w:szCs w:val="32"/>
        </w:rPr>
      </w:pPr>
      <w:hyperlink r:id="rId5">
        <w:r>
          <w:rPr>
            <w:rStyle w:val="InternetLink"/>
            <w:sz w:val="36"/>
            <w:szCs w:val="36"/>
          </w:rPr>
          <w:t>https://unica.istruzione.gov.it/it/orientamento/iscrizioni</w:t>
        </w:r>
      </w:hyperlink>
    </w:p>
    <w:p>
      <w:pPr>
        <w:pStyle w:val="Normal"/>
        <w:jc w:val="both"/>
        <w:rPr/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UTILIZZANDO LE PROPRIE CREDENZIALI SPID (Sistema Pubblico Di Identità Digitale), CIE (Carta di Identità Elettronica), CNS (Carta Nazionale Dei Servizi) O EIDAS (Electronic Identification Authentication And Signature).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TTA LA DOCOMENTAZIONE È DISPONIBILE SUL SIT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DELL’ISTITUTO:</w:t>
      </w:r>
      <w:r>
        <w:rPr>
          <w:b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WWW.ICCAMPAGNANO.EDU.IT</w:t>
        </w:r>
      </w:hyperlink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MPAGNANO.EDU.IT/" TargetMode="External"/><Relationship Id="rId3" Type="http://schemas.openxmlformats.org/officeDocument/2006/relationships/hyperlink" Target="https://unica.istruzione.gov.it/it/orientamento/iscrizioni" TargetMode="External"/><Relationship Id="rId4" Type="http://schemas.openxmlformats.org/officeDocument/2006/relationships/hyperlink" Target="https://unica.istruzione.gov.it/it/orientamento/iscrizioni" TargetMode="External"/><Relationship Id="rId5" Type="http://schemas.openxmlformats.org/officeDocument/2006/relationships/hyperlink" Target="https://unica.istruzione.gov.it/it/orientamento/iscrizioni" TargetMode="External"/><Relationship Id="rId6" Type="http://schemas.openxmlformats.org/officeDocument/2006/relationships/hyperlink" Target="http://WWW.ICCAMPAGNAN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1:00Z</dcterms:created>
  <dc:creator>rina</dc:creator>
  <dc:description/>
  <cp:keywords/>
  <dc:language>en-US</dc:language>
  <cp:lastModifiedBy>Segreteria7</cp:lastModifiedBy>
  <cp:lastPrinted>2024-12-04T08:38:00Z</cp:lastPrinted>
  <dcterms:modified xsi:type="dcterms:W3CDTF">2025-01-07T06:53:00Z</dcterms:modified>
  <cp:revision>14</cp:revision>
  <dc:subject/>
  <dc:title>AVVISO</dc:title>
</cp:coreProperties>
</file>