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ISSIONE ALLA CLASSE SUCCESSIVA A SEGUITO DELLA DELIBERA DEL CONSIGLIO DI CLA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UNNO/A _____________________________________________________________CLASSE ______ SEZ.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__________/__________</w:t>
      </w:r>
    </w:p>
    <w:p>
      <w:pPr>
        <w:pStyle w:val="Normal"/>
        <w:jc w:val="both"/>
        <w:rPr/>
      </w:pPr>
      <w:r>
        <w:rPr>
          <w:sz w:val="20"/>
          <w:szCs w:val="20"/>
        </w:rPr>
        <w:t>DISCIPLINA DA RECUPERARE</w:t>
      </w: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8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 del deb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a appl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’interesse e di motivazione per la 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nell’attenzione e nella partecip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o impegno nel lavoro a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une accumulate negli anni e/o nuove difficoltà presen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re per l’insucce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’interessi cultur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tti metodologici da recuper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 disciplinari da recuper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o estivo da svolge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eparazione raggiunta sarà verificata all’inizio del prossimo anno scolastico del docente della discipl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________        Il docente della disciplina____________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1:00Z</dcterms:created>
  <dc:creator>rina</dc:creator>
  <dc:description/>
  <cp:keywords/>
  <dc:language>en-US</dc:language>
  <cp:lastModifiedBy>Segreteria7</cp:lastModifiedBy>
  <cp:lastPrinted>2025-06-04T14:10:00Z</cp:lastPrinted>
  <dcterms:modified xsi:type="dcterms:W3CDTF">2025-06-04T12:15:00Z</dcterms:modified>
  <cp:revision>15</cp:revision>
  <dc:subject/>
  <dc:title/>
</cp:coreProperties>
</file>